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28-1201/2023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резолютивная часть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3 февраля 2023 года</w:t>
        <w:tab/>
        <w:tab/>
        <w:tab/>
        <w:t xml:space="preserve">                            п. Солнечный, 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рядке упрощенного производства гражданское дело по иску страхового акционерного общества «ВСК» к Воеводину Владимиру Евгеньевичу о возмещения ущерба в порядке регресса, руководствуясь ст.ст. 232.2, 232.4 Гражданского процессуального кодекса Российской Федерац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b/>
          <w:bCs/>
          <w:sz w:val="27"/>
          <w:szCs w:val="27"/>
        </w:rPr>
        <w:t xml:space="preserve">                                                                  </w:t>
      </w:r>
      <w:r>
        <w:rPr>
          <w:b/>
          <w:bCs/>
          <w:sz w:val="27"/>
          <w:szCs w:val="27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ковые требования страхового акционерного общества «ВСК» (ИНН ***) к Воеводину Владимиру Евгеньевичу водительское удостоверение *** – удовлетвори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зыскать с Воеводина Владимира Евгеньевича в пользу страхового акционерного общества «ВСК» в счет возмещения ущерба сумму выплаченного страхового возмещения в размере 32 800 рублей 00 копеек, а также расходы по уплате государственной пошлины в размере 1184 рублей 00 копеек, а всего взыскать 33 984 (тридцать три тысячи девятьсот восемьдесят четыре) рубля 00 копее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Мировой судья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